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7" w:leader="none"/>
          <w:tab w:val="center" w:pos="4955" w:leader="none"/>
          <w:tab w:val="center" w:pos="5663" w:leader="none"/>
          <w:tab w:val="center" w:pos="6371" w:leader="none"/>
          <w:tab w:val="center" w:pos="7774" w:leader="none"/>
        </w:tabs>
        <w:spacing w:lineRule="auto" w:line="247" w:before="0" w:after="29"/>
        <w:ind w:left="-15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ab/>
        <w:t>Приложение № 1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7" w:leader="none"/>
          <w:tab w:val="center" w:pos="4955" w:leader="none"/>
          <w:tab w:val="center" w:pos="5663" w:leader="none"/>
          <w:tab w:val="center" w:pos="6371" w:leader="none"/>
          <w:tab w:val="center" w:pos="7774" w:leader="none"/>
        </w:tabs>
        <w:spacing w:lineRule="auto" w:line="247" w:before="0" w:after="29"/>
        <w:ind w:left="-15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 приказу №147 от 31.08.2022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215"/>
        <w:ind w:left="3175" w:hanging="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15"/>
        <w:ind w:left="3175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15"/>
        <w:ind w:left="317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Дорожная  карта  реализации  целевой  программы  наставничества  </w:t>
      </w:r>
    </w:p>
    <w:p>
      <w:pPr>
        <w:pStyle w:val="Normal"/>
        <w:spacing w:lineRule="auto" w:line="240" w:before="0" w:after="233"/>
        <w:ind w:left="-6" w:hanging="11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lang w:val="ru-RU"/>
        </w:rPr>
        <w:t>к концу 2020 года не менее 10% обучающихся организации вовлечены в различные формы наставничества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29"/>
        <w:ind w:left="-6" w:hanging="11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 концу 2024 года не менее 70% обучающихся организации вовлечены в различные формы наставничества в роли наставляемого, не менее 10% обучающихся – в роли наставника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-1133" w:right="14809" w:hanging="0"/>
        <w:rPr>
          <w:lang w:val="ru-RU"/>
        </w:rPr>
      </w:pPr>
      <w:r>
        <w:rPr>
          <w:lang w:val="ru-RU"/>
        </w:rPr>
      </w:r>
    </w:p>
    <w:tbl>
      <w:tblPr>
        <w:tblW w:w="15252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900"/>
        <w:gridCol w:w="60"/>
        <w:gridCol w:w="2633"/>
        <w:gridCol w:w="60"/>
        <w:gridCol w:w="3542"/>
        <w:gridCol w:w="1702"/>
        <w:gridCol w:w="2179"/>
        <w:gridCol w:w="4176"/>
      </w:tblGrid>
      <w:tr>
        <w:trPr>
          <w:trHeight w:val="1298" w:hRule="atLeast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й результа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(мероприятия, ресурсы), закрепляющие результат</w:t>
            </w:r>
          </w:p>
        </w:tc>
      </w:tr>
      <w:tr>
        <w:trPr>
          <w:trHeight w:val="1298" w:hRule="atLeast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словий для запуска программы наставничества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организационных и содержательных  условий для реализации  программы наставничеств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ирование коллектива, обучающих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нешней аудитории о подготов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граммы наставничества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аудитории через целевые медиа о возможностях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граммы наставничества, планируемых результатах и вариантах участи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ы</w:t>
            </w:r>
          </w:p>
        </w:tc>
      </w:tr>
      <w:tr>
        <w:trPr>
          <w:trHeight w:val="3120" w:hRule="atLeast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ответственной команды (рабочей группы)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здание площадки рабочего взаимодействия внешнего ресурса (потенциальные  наставники, социальные партнеры, представители работодателей, сотрудники ИРО КО, волонтеры и т. д.) и ресурса ОО для реализации программы наставничества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курат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тавниче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О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чая группа, состоящая из заместителя директора и классных руководителей   </w:t>
            </w:r>
          </w:p>
        </w:tc>
      </w:tr>
      <w:tr>
        <w:trPr>
          <w:trHeight w:val="1620" w:hRule="atLeast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рмативно-правовое обеспечение реализации программы наставничества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е необходимой для реализации программы наставничества нормативной документаци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О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ение о наставничестве </w:t>
            </w:r>
          </w:p>
        </w:tc>
      </w:tr>
      <w:tr>
        <w:trPr>
          <w:trHeight w:val="1620" w:hRule="atLeast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здание дорожной </w:t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рты наставничества, определение необходимых для реализации  внутренних и внешних ресур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тверждение и реализация дорожной карты внедрения  программы мод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еститель директора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казы  ОО о создании и утверждении  дорожной карты для реализации программы наставничества. </w:t>
            </w:r>
          </w:p>
        </w:tc>
      </w:tr>
      <w:tr>
        <w:trPr>
          <w:trHeight w:val="1618" w:hRule="atLeast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явление 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дварительных </w:t>
            </w:r>
          </w:p>
          <w:p>
            <w:pPr>
              <w:pStyle w:val="Normal"/>
              <w:tabs>
                <w:tab w:val="clear" w:pos="720"/>
                <w:tab w:val="center" w:pos="409" w:leader="none"/>
                <w:tab w:val="center" w:pos="532" w:leader="none"/>
                <w:tab w:val="center" w:pos="1806" w:leader="none"/>
                <w:tab w:val="center" w:pos="234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просов </w:t>
              <w:tab/>
              <w:t xml:space="preserve">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тенциальных наставляемых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бор  аудитории для поиска наставник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токол заседания рабочей </w:t>
            </w:r>
          </w:p>
          <w:p>
            <w:pPr>
              <w:pStyle w:val="Normal"/>
              <w:spacing w:before="0" w:after="0"/>
              <w:ind w:left="1" w:right="15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руппы;  запросы </w:t>
            </w:r>
          </w:p>
        </w:tc>
      </w:tr>
      <w:tr>
        <w:trPr>
          <w:trHeight w:val="1986" w:hRule="atLeast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бор форм наставничества, ожидаемых результатов на период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бор форм  наставничества, реализуемых в рамках текущей программы наставничества (на основе сбора предварительных запросов от потенциальных наставляемых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заседания рабоче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ы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методики анкетирования наставников (при необходимости)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профессиональной образовательной организацией собственной методики анкетирования для выбора наставников из претендент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твержденные профессиональной образовательной организацией методики анкетирования наставников </w:t>
            </w:r>
          </w:p>
        </w:tc>
      </w:tr>
      <w:tr>
        <w:trPr>
          <w:trHeight w:val="1298" w:hRule="atLeast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нформационного освещения мероприятий по реализации программы наставничества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информационной открытости реализации программы наставничеств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ветственный за сайт в О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матическая страница на официальном сайте профессиональной образовательной организации «Наставничество»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вости и публикации в СМИ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сетях о событиях реализации программы наставничества</w:t>
            </w:r>
          </w:p>
        </w:tc>
      </w:tr>
      <w:tr>
        <w:trPr>
          <w:trHeight w:val="184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банка экспертов  для реализаций программ наставничества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влечение сотрудников </w:t>
            </w:r>
          </w:p>
          <w:p>
            <w:pPr>
              <w:pStyle w:val="Normal"/>
              <w:spacing w:lineRule="auto" w:line="237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РО КО, педагогических  институтов, психологов, бизнес-сообществ к реализации програм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О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нк экспертов </w:t>
            </w:r>
          </w:p>
        </w:tc>
      </w:tr>
      <w:tr>
        <w:trPr>
          <w:trHeight w:val="368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ование базы наставляемых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явление конкретных проблем  обучающихся и педагогов профессиональной образовательной организации, которые можно решить с помощью наставничества. Раскрытие потенциала личности наставляемого, необходимое для успешной личностной и профессиональной самореализации в современных условиях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ирование родителей, педагогов,  обучающихся о  возможностях и </w:t>
            </w:r>
          </w:p>
          <w:p>
            <w:pPr>
              <w:pStyle w:val="Normal"/>
              <w:spacing w:before="0" w:after="0"/>
              <w:ind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ях  программы наставничества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7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пространение информации о возможностях  программы  наставничества,  планируемых  результатах и  вариантах участия в программе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О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" w:right="2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токолы/ пресс-релизы мотивационных мероприятий с приглашением  потенциальных наставников, участников предыдущих программ наставничества </w:t>
            </w:r>
          </w:p>
        </w:tc>
      </w:tr>
      <w:tr>
        <w:trPr>
          <w:trHeight w:val="349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 </w:t>
            </w:r>
          </w:p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сбора данных  о наставляемых по  доступным каналам  (родители, классные  руководители, педагоги-психологи).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 базы наставляемых с перечнем запросов, необходимая для подбора наставников. Привлечение внешних специалистов (психологов, методистов, представителей компаний, занимающихся тестированием навыков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ставлением психологического портрета и т. д.)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аза данных по наставляемым; согласие на обработку персональных данных, заполненные наставляемым или его законным представителем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117"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ование базы наставников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здание канала эффективного обмена личностным, жизненным и профессиональным опытом для каждого субъекта О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37" w:before="0" w:after="0"/>
              <w:ind w:right="1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ирование  коллектива обучающихся и  их родителей, педагогов и  молодых специалистов, представителей работодателей и д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 запус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37" w:before="0" w:after="0"/>
              <w:ind w:right="2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пространение информации о возможностях участия в  </w:t>
            </w:r>
          </w:p>
          <w:p>
            <w:pPr>
              <w:pStyle w:val="Normal"/>
              <w:spacing w:lineRule="auto" w:line="235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грамме наставничества </w:t>
            </w:r>
          </w:p>
          <w:p>
            <w:pPr>
              <w:pStyle w:val="Normal"/>
              <w:spacing w:lineRule="auto" w:line="237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повышение социального  статуса, личный рост, развитие  собственных гибких навыков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О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токолы/ пресс-релизы мотивационных мероприятий </w:t>
            </w:r>
          </w:p>
        </w:tc>
      </w:tr>
      <w:tr>
        <w:trPr>
          <w:trHeight w:val="222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бор  данных о  потенциальных  наставниках из числа  педагогов и обучающихся, представителей бизнес-сообществ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базы потенциальных наставников различных форм наставничества, проведение собеседований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1" w:right="1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аза данных по потенциальным наставникам; согласие на обработку персональных данных, заполненные наставниками или их законным представителем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бор и обу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ставников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наставников,  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ходящих для конкретной программы,  и их подготовка к работе с наставляемыми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анкетирования среди потенциальных наставников, желающих принять </w:t>
            </w:r>
          </w:p>
          <w:p>
            <w:pPr>
              <w:pStyle w:val="Normal"/>
              <w:spacing w:before="0" w:after="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программе наставничества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35" w:before="0" w:after="0"/>
              <w:ind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менение методик анкетирования, разработанных ОО либо использование  методик опросных анкет Методических рекомендаций  по внедрению методологии  (целевой модели) наставничества, утверждённые распоряжением Министерства просвещения Р.Ф. 25 декабря № Р-145 Привлечение к отбору психологов, сотрудников педагогических вуз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нторов, сотруд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РО 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кеты 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4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базы наставников, котор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тенциально могут участвовать в текущей программе наставничества 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бор наставников для текущей программы наставничества на основе анкетирования потенциальных наставников;  проведение собеседования  с потенциальными наставниками; мотивация наставников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35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аза данных по наставникам, которые 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тенциально могут участвовать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кущей программе наставничества;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"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токол заседания рабочей группы, закрепляющий состав наставников  для текуще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граммы наставничества;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гласие на обработку персональных данных, заполненные наставниками или их  законным  представителем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наставников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 наставников необходимых компетенций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.1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5" w:before="0" w:after="0"/>
              <w:ind w:right="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ставление  программы обучения наставников, определение  её сроков; подбор /разработка необходимых методических материало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ind w:right="3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 программы обучения наставников в соответствии с Методическими рекомендациями по внедрению методологии  (целевой модели) наставничества, утверждённой распоряжением Министерства просвещения РФ 25 декабря 2019 № Р-14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5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грамма обучения наставников, утвержденная профессиональной образовательной организацией;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е материалы;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.2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здание условий для обучения наставников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иск и привлечение психологов, сотрудников ИРО КО, преподавателей педагогических вузов, менторов к обучению наставник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.3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ие на обучение наставников 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правление наставников на дополнительные профессиональные программы, семинары ИР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достоверения о повышении квалификации, сертификаты </w:t>
            </w:r>
          </w:p>
        </w:tc>
      </w:tr>
      <w:tr>
        <w:trPr>
          <w:trHeight w:val="163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ирование наставнических пар или групп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2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взаимного интереса и симпатии, позволяющие в будущем эффективно работать в рамках  программы наставничества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26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инструментов  и организация встреч для формирования пар или  групп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552" w:leader="none"/>
                <w:tab w:val="center" w:pos="717" w:leader="none"/>
                <w:tab w:val="center" w:pos="1533" w:leader="none"/>
                <w:tab w:val="center" w:pos="1992" w:leader="none"/>
                <w:tab w:val="center" w:pos="2265" w:leader="none"/>
                <w:tab w:val="center" w:pos="29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</w:t>
              <w:tab/>
              <w:t xml:space="preserve"> </w:t>
              <w:tab/>
              <w:t xml:space="preserve">общей  </w:t>
            </w:r>
          </w:p>
          <w:p>
            <w:pPr>
              <w:pStyle w:val="Normal"/>
              <w:spacing w:lineRule="auto" w:line="235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тречи с участием всех отобранных наставников и всех наставляемых в любом удобном для участников форма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токол заседания рабочей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руппы (общей встречи)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5" w:before="0" w:after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влечение психологов, волонтеров, сотрудников педагогических вузов к формированию пар 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ру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ксация сложившихся пар или групп, готовых продолжить работу в рамках программы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ециальной базе кура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психологическог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провождения наставляемым, не сформировавшим пару или группу, продол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иска наставник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каз/распоряжение  руководителя образовательной организации о назначении наставников и закреплении пар, групп по текущей программе наставничества.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работы  наставнических </w:t>
            </w:r>
          </w:p>
          <w:p>
            <w:pPr>
              <w:pStyle w:val="Normal"/>
              <w:spacing w:before="0" w:after="0"/>
              <w:ind w:right="9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ар  или гру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стабильных наставнических отношений наставнической пары или группы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индивидуального плана/ программы осуществления наставничества</w:t>
              <w:tab/>
              <w:t xml:space="preserve">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5" w:before="0" w:after="0"/>
              <w:ind w:right="1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бор  форматов взаимодействия для  каждой пары или группы; анализ сильных  и слабых сторон участников для  постановки цели и задач  на конкретные периоды; готовность наставника  и наставляемого к дальнейшему взаимодействию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6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планы осуществления наставничества </w:t>
            </w:r>
          </w:p>
        </w:tc>
      </w:tr>
      <w:tr>
        <w:trPr>
          <w:trHeight w:val="241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2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онная и методическая поддержка деятельности наставников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ind w:right="5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и предоставление наставникам  методических рекомендаций и/или  материалов по взаимодействию с наставляемым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е материалы </w:t>
            </w:r>
          </w:p>
        </w:tc>
      </w:tr>
      <w:tr>
        <w:trPr>
          <w:trHeight w:val="271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3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тивация наставников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истемы поощрений наставников. </w:t>
            </w:r>
          </w:p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О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35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убликация подготовленных командами успешных кейсов. Создание виртуальной или реальной доски почета наставников с указанием их достижений и профессиональных сфер на сайте образовательной организации на тематической странице «Наставничество».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6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обратной связи от  наставников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ляемы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воевременная корректировка индивидуального плана осуществления наставничества; формулирование целей на ближайший пери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ансляция промежуточных результатов работы партнерам программы и широкой общественности для поддержания интереса к ней и вовлечения потенциальных участников в будущий цикл. </w:t>
            </w:r>
          </w:p>
        </w:tc>
      </w:tr>
      <w:tr>
        <w:trPr>
          <w:trHeight w:val="27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ершение  наставни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ценивание качества процесса реализации </w:t>
            </w:r>
          </w:p>
          <w:p>
            <w:pPr>
              <w:pStyle w:val="Normal"/>
              <w:spacing w:before="0" w:after="0"/>
              <w:ind w:right="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граммы наставничества. Оценивание  мотивационно-личностного, компетентностного, профессионального роста участников, динамика образовательных результат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ОО, 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4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 результатов текущей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чества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результатов выполнения программы наставничества; рефлексия работы в программе наставничества; принятие  решения о продолжении взаимодействия в рамках </w:t>
            </w:r>
          </w:p>
          <w:p>
            <w:pPr>
              <w:pStyle w:val="Normal"/>
              <w:spacing w:before="0" w:after="0"/>
              <w:ind w:right="3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вого цикла или о его завершении; внесение данных мониторинга реализации текущей  программы наставничества в базу наставляемых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ОО, заместитель директора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зыв о результатах наставничества;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ационно-аналитическа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равка по результатам мониторинга/Протокол заседания рабочей группы/ Протокол заседания коллегиального органа ОО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новленная база наставляемых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новленная база наставников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/ участие в открытом публичном мероприятии 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пуляризации практик наставничества и награждения лучших наставников, подготовка и презентация «Портфолио достижений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ОО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сс-релиз </w:t>
            </w:r>
          </w:p>
        </w:tc>
      </w:tr>
    </w:tbl>
    <w:p>
      <w:pPr>
        <w:pStyle w:val="Normal"/>
        <w:spacing w:before="0" w:after="0"/>
        <w:ind w:left="7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orient="landscape" w:w="16838" w:h="11906"/>
      <w:pgMar w:left="1133" w:right="2029" w:gutter="0" w:header="0" w:top="1706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9:00Z</dcterms:created>
  <dc:creator>stebakova</dc:creator>
  <dc:description/>
  <cp:keywords/>
  <dc:language>en-US</dc:language>
  <cp:lastModifiedBy>USER</cp:lastModifiedBy>
  <dcterms:modified xsi:type="dcterms:W3CDTF">2023-12-14T12:28:00Z</dcterms:modified>
  <cp:revision>6</cp:revision>
  <dc:subject/>
  <dc:title/>
</cp:coreProperties>
</file>